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Ўзбекистон Республикаси Марказий банки Бошқарувининг 2015 йил 22 июлдаги 19/11-сонли қарори билан тасдиқланган “Ўзбекистон Республикаси банкларида депозит операцияларини амалга ошириш тартиби тўғрисида”ги Йўриқнома 2015 йил 26 августда 2711-сон билан Адлия вазирлигидан рўйхатдан ўтди.</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Мазкур Йўриқнома “Ўзбекистон Республикасининг Марказий банки тўғрисида”ги, “Банклар ва банк фаолияти тўғрисида”ги қонунлар ва Ўзбекистон Республикаси Президентининг “Тижорат банкларининг молиявий барқарорлигини янада ошириш ва уларнинг ресурс базасини ривожлантириш чора-тадбирлари тўғрисида” 2015 йил 6 майдаги ПҚ-2344-сонли қарорига мувофиқ банклар томонидан миллий ва чет эл валютасида депозитларни жалб қилиш, қайтариш, фоизлар ҳисоблаш ва тўлаш билан боғлиқ операцияларни бажариш ва назорат қилишни такомиллаштириш мақсадида ишлаб чиқилган.</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Йўриқномада тижорат банклар учун омонатни қабул қилиш жумладан, талаб қилиб олингунча сақланадиган ҳамда муддатли омонат турларига кенгроқ шарҳ берилган, омонатни қабул қилишдаги бир қатор ҳужжатлаштириш ишлари такомиллаштирилган.</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Ушбу Йўриқноманинг янги таҳрири </w:t>
      </w:r>
      <w:r>
        <w:rPr>
          <w:rStyle w:val="Strong"/>
          <w:rFonts w:cs="Arial" w:ascii="Arial" w:hAnsi="Arial"/>
          <w:color w:val="444444"/>
          <w:sz w:val="18"/>
          <w:szCs w:val="18"/>
        </w:rPr>
        <w:t>қуйидаги асосий ва муҳим ўзгартиришларни ўз ичига олади:</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 бўлинмаси ва омонат кассалари кунлик ҳужжатларининг тўғри расмийлаштирилишини қўшимча равишда текширувдан ўтказиш мақсадида </w:t>
      </w:r>
      <w:r>
        <w:rPr>
          <w:rStyle w:val="Strong"/>
          <w:rFonts w:cs="Arial" w:ascii="Arial" w:hAnsi="Arial"/>
          <w:color w:val="444444"/>
          <w:sz w:val="18"/>
          <w:szCs w:val="18"/>
        </w:rPr>
        <w:t>Якуний назорат хизматини</w:t>
      </w:r>
      <w:r>
        <w:rPr>
          <w:rFonts w:cs="Arial" w:ascii="Arial" w:hAnsi="Arial"/>
          <w:color w:val="444444"/>
          <w:sz w:val="18"/>
          <w:szCs w:val="18"/>
        </w:rPr>
        <w:t> жорий эт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Узоқ вақт мобайнида талаб қилинмаётган омонатлар бўйича назоратни кучайтириш ва улар билан ишлашни соддалаштириш мақсадида омонатларга “ҳаракатсиз омонатлар” мақомини бериш муддатини </w:t>
      </w:r>
      <w:r>
        <w:rPr>
          <w:rStyle w:val="Strong"/>
          <w:rFonts w:cs="Arial" w:ascii="Arial" w:hAnsi="Arial"/>
          <w:color w:val="444444"/>
          <w:sz w:val="18"/>
          <w:szCs w:val="18"/>
        </w:rPr>
        <w:t>3 йилдан 1 йилгача тушир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Хавфсизлик ва қулайлик нуқтаи назаридан “харакатсиз омонатлар” ҳисобварақлари бўйича операциялар бажарилмаслиги учун омонатчи келгунга қадар дастурда омонат бўлинмаси томонидан уларга </w:t>
      </w:r>
      <w:r>
        <w:rPr>
          <w:rStyle w:val="Strong"/>
          <w:rFonts w:cs="Arial" w:ascii="Arial" w:hAnsi="Arial"/>
          <w:color w:val="444444"/>
          <w:sz w:val="18"/>
          <w:szCs w:val="18"/>
        </w:rPr>
        <w:t>таъқиқ қўй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Банклардаги мавжуд ноаниқликларни камайтириш, шу жумладан бухгалтерия ҳисобварақлари режасига амал қилинишини таъминлаш мақсадида омонат маблағларини банк балансига кирим қилишда 29801-“Мижозлар билан ҳисоб-китоблар” ва 29896-“Бошқа мажбуриятлар” ҳисобрақамларидан </w:t>
      </w:r>
      <w:r>
        <w:rPr>
          <w:rStyle w:val="Strong"/>
          <w:rFonts w:cs="Arial" w:ascii="Arial" w:hAnsi="Arial"/>
          <w:color w:val="444444"/>
          <w:sz w:val="18"/>
          <w:szCs w:val="18"/>
        </w:rPr>
        <w:t>транзит сифатида фойдаланишни қатъиян таъқиқла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чиларнинг банкларга бўлган ишончини янада ошириш, муддатли ва жамғарма омонат ҳисобварақларида омонат маблағларининг бут сақланишини таъминлаш мақсадида ҳар бир тижорат банки веб-сайтида </w:t>
      </w:r>
      <w:r>
        <w:rPr>
          <w:rStyle w:val="Strong"/>
          <w:rFonts w:cs="Arial" w:ascii="Arial" w:hAnsi="Arial"/>
          <w:color w:val="444444"/>
          <w:sz w:val="18"/>
          <w:szCs w:val="18"/>
        </w:rPr>
        <w:t>“Шахсий кабинет” хизматини ташкил этиш.</w:t>
      </w:r>
      <w:r>
        <w:rPr>
          <w:rFonts w:cs="Arial" w:ascii="Arial" w:hAnsi="Arial"/>
          <w:color w:val="444444"/>
          <w:sz w:val="18"/>
          <w:szCs w:val="18"/>
        </w:rPr>
        <w:t> Агар ташкил этилган бўлса, унинг ишлашини талаб даражасига етказ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 операцияларини такомиллаштириш ва омонатчиларга қулайлик яратиш мақсадида банклар томонидан </w:t>
      </w:r>
      <w:r>
        <w:rPr>
          <w:rStyle w:val="Strong"/>
          <w:rFonts w:cs="Arial" w:ascii="Arial" w:hAnsi="Arial"/>
          <w:color w:val="444444"/>
          <w:sz w:val="18"/>
          <w:szCs w:val="18"/>
        </w:rPr>
        <w:t>электрон омонат пластик карталарини жорий этилишига </w:t>
      </w:r>
      <w:r>
        <w:rPr>
          <w:rFonts w:cs="Arial" w:ascii="Arial" w:hAnsi="Arial"/>
          <w:color w:val="444444"/>
          <w:sz w:val="18"/>
          <w:szCs w:val="18"/>
        </w:rPr>
        <w:t>рухсат бер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Банк сири тўғрисида”ги Қонун талабларига риоя этган ҳолда банкдаги </w:t>
      </w:r>
      <w:r>
        <w:rPr>
          <w:rStyle w:val="Strong"/>
          <w:rFonts w:cs="Arial" w:ascii="Arial" w:hAnsi="Arial"/>
          <w:color w:val="444444"/>
          <w:sz w:val="18"/>
          <w:szCs w:val="18"/>
        </w:rPr>
        <w:t>аҳоли</w:t>
      </w:r>
      <w:r>
        <w:rPr>
          <w:rFonts w:cs="Arial" w:ascii="Arial" w:hAnsi="Arial"/>
          <w:color w:val="444444"/>
          <w:sz w:val="18"/>
          <w:szCs w:val="18"/>
        </w:rPr>
        <w:t> </w:t>
      </w:r>
      <w:r>
        <w:rPr>
          <w:rStyle w:val="Strong"/>
          <w:rFonts w:cs="Arial" w:ascii="Arial" w:hAnsi="Arial"/>
          <w:color w:val="444444"/>
          <w:sz w:val="18"/>
          <w:szCs w:val="18"/>
        </w:rPr>
        <w:t>омонатлари қолдиқлари инвентаризациясини “SMS-банкинг” дастуридан фойдаланиб ўтказишга рухсат бер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Бунда банклар Марказий банкка текширув ўтказилганлигини лозим даражада тасдиқловчи маълумотларни тақдим этишлари шарт бўлади.</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Ўзбекистон Республикасида нақд пулсиз ҳисоб-китоблар тўғрисида”ги Низомнинг (рўйхат рақами 2465, 03.06.2013й.) 25-бандида банклар томонидан жисмоний шахсларнинг маблағларини нақд пулсиз шаклда ўтказишда мемориал ордерлардан фойдаланилиши белгиланган.</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Шу боисдан, иш жараёнида расмийлаштириладиган ҳужжатларни камайтириш мақсадида </w:t>
      </w:r>
      <w:r>
        <w:rPr>
          <w:rStyle w:val="Strong"/>
          <w:rFonts w:cs="Arial" w:ascii="Arial" w:hAnsi="Arial"/>
          <w:color w:val="444444"/>
          <w:sz w:val="18"/>
          <w:szCs w:val="18"/>
        </w:rPr>
        <w:t>Нақд пулсиз кирим ордерини</w:t>
      </w:r>
      <w:r>
        <w:rPr>
          <w:rFonts w:cs="Arial" w:ascii="Arial" w:hAnsi="Arial"/>
          <w:color w:val="444444"/>
          <w:sz w:val="18"/>
          <w:szCs w:val="18"/>
        </w:rPr>
        <w:t>(Йўриқноманинг 8-иловаси) ва </w:t>
      </w:r>
      <w:r>
        <w:rPr>
          <w:rStyle w:val="Strong"/>
          <w:rFonts w:cs="Arial" w:ascii="Arial" w:hAnsi="Arial"/>
          <w:color w:val="444444"/>
          <w:sz w:val="18"/>
          <w:szCs w:val="18"/>
        </w:rPr>
        <w:t>Нақд пулсиз чиқим ордерини </w:t>
      </w:r>
      <w:r>
        <w:rPr>
          <w:rFonts w:cs="Arial" w:ascii="Arial" w:hAnsi="Arial"/>
          <w:color w:val="444444"/>
          <w:sz w:val="18"/>
          <w:szCs w:val="18"/>
        </w:rPr>
        <w:t>(Йўриқноманинг 9-иловаси) амалиётдан чиқар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Кун давомида ишлатилган қатъий ҳисобда турувчи бланкалар ишлатилишини назоратга олиш мақсадида </w:t>
      </w:r>
      <w:r>
        <w:rPr>
          <w:rStyle w:val="Strong"/>
          <w:rFonts w:cs="Arial" w:ascii="Arial" w:hAnsi="Arial"/>
          <w:color w:val="444444"/>
          <w:sz w:val="18"/>
          <w:szCs w:val="18"/>
        </w:rPr>
        <w:t>“Кун давомида ишлатилган қатъий ҳисобда турувчи бланкаларнинг ишлатилишини назоратга олиш дафтари”</w:t>
      </w:r>
      <w:r>
        <w:rPr>
          <w:rFonts w:cs="Arial" w:ascii="Arial" w:hAnsi="Arial"/>
          <w:color w:val="444444"/>
          <w:sz w:val="18"/>
          <w:szCs w:val="18"/>
        </w:rPr>
        <w:t>ни жорий қил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 амалиётларини такомиллаштириш мақсадида Омонат дафтарчаларини ҳам унда кўрсатилган шахслар шахсан имзо қўйиши шарти билан </w:t>
      </w:r>
      <w:r>
        <w:rPr>
          <w:rStyle w:val="Strong"/>
          <w:rFonts w:cs="Arial" w:ascii="Arial" w:hAnsi="Arial"/>
          <w:color w:val="444444"/>
          <w:sz w:val="18"/>
          <w:szCs w:val="18"/>
        </w:rPr>
        <w:t>компьютернинг тегишли дастури орқали тўлдирилишига рухсат бериш. </w:t>
      </w:r>
      <w:r>
        <w:rPr>
          <w:rFonts w:cs="Arial" w:ascii="Arial" w:hAnsi="Arial"/>
          <w:color w:val="444444"/>
          <w:sz w:val="18"/>
          <w:szCs w:val="18"/>
        </w:rPr>
        <w:t>Илгари омонат дафтарчаси бундан мустасно эди;</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 амалиётларини такомиллаштириш мақсадида муддатли ва жамғарма омонатлар муддати тугаганидан сўнг, уларнинг муддати узайтирилган ҳолларда, мазкур омонатлар учун янги ҳисобварақлар очмасдан </w:t>
      </w:r>
      <w:r>
        <w:rPr>
          <w:rStyle w:val="Strong"/>
          <w:rFonts w:cs="Arial" w:ascii="Arial" w:hAnsi="Arial"/>
          <w:color w:val="444444"/>
          <w:sz w:val="18"/>
          <w:szCs w:val="18"/>
        </w:rPr>
        <w:t>омонат ҳисобини аввал очилган ҳисобварақда давом эттирилишига рухсат бер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 амалиётларини такомиллаштириш мақсадида шартномада кўрсатилган муддат тугаганидан кейин ёки шартнома шартларида бошқа шартлар кўзда тутилмаган бўлса, муддатли ва жамғарма омонат маблағларини бошқа омонат ҳисобвараларига </w:t>
      </w:r>
      <w:r>
        <w:rPr>
          <w:rStyle w:val="Strong"/>
          <w:rFonts w:cs="Arial" w:ascii="Arial" w:hAnsi="Arial"/>
          <w:color w:val="444444"/>
          <w:sz w:val="18"/>
          <w:szCs w:val="18"/>
        </w:rPr>
        <w:t>омонатчи ёки унинг ишончли вакилининг иштирокисиз ўтказишни таъқиқла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 амалиётларини такомиллаштириш ва хавфсизлик нуқтаи назаридан шахсий ҳисобварақ варақчасида омонат ва фоизларнинг ҳаракати бўйича барча ёзувларни </w:t>
      </w:r>
      <w:r>
        <w:rPr>
          <w:rStyle w:val="Strong"/>
          <w:rFonts w:cs="Arial" w:ascii="Arial" w:hAnsi="Arial"/>
          <w:color w:val="444444"/>
          <w:sz w:val="18"/>
          <w:szCs w:val="18"/>
        </w:rPr>
        <w:t>назоратчи ва омонатчи имзоси билан тасдиқлаш шартини жорий қил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 амалиётларини такомиллаштириш мақсадида омонатчи муддати тугаган, муддатли омонатини айнан шу омонатга қайтадан қўйиш (муддатини узайтириш) истагини билдирса, банк кассасида </w:t>
      </w:r>
      <w:r>
        <w:rPr>
          <w:rStyle w:val="Strong"/>
          <w:rFonts w:cs="Arial" w:ascii="Arial" w:hAnsi="Arial"/>
          <w:color w:val="444444"/>
          <w:sz w:val="18"/>
          <w:szCs w:val="18"/>
        </w:rPr>
        <w:t>чиқим ва қайта кирим амаллари бажарилмасдан,</w:t>
      </w:r>
      <w:r>
        <w:rPr>
          <w:rFonts w:cs="Arial" w:ascii="Arial" w:hAnsi="Arial"/>
          <w:color w:val="444444"/>
          <w:sz w:val="18"/>
          <w:szCs w:val="18"/>
        </w:rPr>
        <w:t> омонат суммаси ва унга ҳисобланган фоизлари (омонатчи фоизларни ҳам омонат суммасига қўшмоқчи бўлса) билан бирга айнан шу ёки бошқа турдаги омонатга янги омонат дафтарчаси расмийлаштирилмасдан ва янги ҳисобварақ очилмасдан </w:t>
      </w:r>
      <w:r>
        <w:rPr>
          <w:rStyle w:val="Strong"/>
          <w:rFonts w:cs="Arial" w:ascii="Arial" w:hAnsi="Arial"/>
          <w:color w:val="444444"/>
          <w:sz w:val="18"/>
          <w:szCs w:val="18"/>
        </w:rPr>
        <w:t>расмийлаштирилишига рухсат бер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 Омонатчиларга қулайлик яратиш мақсадида янги омонат дафтарчаси “омонат дафтарчаси йўқолганлиги ҳақида” ариза тақдим этилгандан сўнг, </w:t>
      </w:r>
      <w:r>
        <w:rPr>
          <w:rStyle w:val="Strong"/>
          <w:rFonts w:cs="Arial" w:ascii="Arial" w:hAnsi="Arial"/>
          <w:color w:val="444444"/>
          <w:sz w:val="18"/>
          <w:szCs w:val="18"/>
        </w:rPr>
        <w:t>беш иш куни </w:t>
      </w:r>
      <w:r>
        <w:rPr>
          <w:rFonts w:cs="Arial" w:ascii="Arial" w:hAnsi="Arial"/>
          <w:color w:val="444444"/>
          <w:sz w:val="18"/>
          <w:szCs w:val="18"/>
        </w:rPr>
        <w:t>ўрнига</w:t>
      </w:r>
      <w:r>
        <w:rPr>
          <w:rStyle w:val="Strong"/>
          <w:rFonts w:cs="Arial" w:ascii="Arial" w:hAnsi="Arial"/>
          <w:color w:val="444444"/>
          <w:sz w:val="18"/>
          <w:szCs w:val="18"/>
        </w:rPr>
        <w:t> уч банк иш куни мобайнида берилишини киритиш;</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Шу билан бирга, юридик шахслар банк билан тузилган умумий шартномалар асосида бир ёки бир нечта жисмоний шахсларнинг шахсий ҳисобварақларига қонунда белгиланган тўловларни (иш ҳақи, унга тенглаштирилган тўловлар ва бошқалар) ўтказиши мумкинлиги белгиланган.</w:t>
      </w:r>
    </w:p>
    <w:p>
      <w:pPr>
        <w:pStyle w:val="NormalWeb"/>
        <w:spacing w:lineRule="atLeast" w:line="360" w:beforeAutospacing="0" w:before="0" w:after="280"/>
        <w:ind w:left="75" w:right="75" w:hanging="0"/>
        <w:jc w:val="both"/>
        <w:rPr>
          <w:rFonts w:ascii="Arial" w:hAnsi="Arial" w:cs="Arial"/>
          <w:color w:val="444444"/>
          <w:sz w:val="18"/>
          <w:szCs w:val="18"/>
        </w:rPr>
      </w:pPr>
      <w:r>
        <w:rPr>
          <w:rFonts w:cs="Arial" w:ascii="Arial" w:hAnsi="Arial"/>
          <w:color w:val="444444"/>
          <w:sz w:val="18"/>
          <w:szCs w:val="18"/>
        </w:rPr>
        <w:t>Қайд этиш лозимки, мазкур Йўриқноманинг Янги таҳрири аҳолининг банк хизматларига бўлган талабини қондириш ва ишончи ортиши билан бир қаторда омонат маблағларининг бут сақланишида муҳим ўрин тутад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4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21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215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6</Words>
  <Characters>4827</Characters>
  <CharactersWithSpaces>5662</CharactersWithSpaces>
  <Paragraphs>1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4:00Z</dcterms:created>
  <dc:creator>Slava</dc:creator>
  <dc:description/>
  <dc:language>en-US</dc:language>
  <cp:lastModifiedBy>Slava</cp:lastModifiedBy>
  <dcterms:modified xsi:type="dcterms:W3CDTF">2015-11-0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